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4820" w:leader="none"/>
          <w:tab w:val="left" w:pos="6237" w:leader="none"/>
        </w:tabs>
        <w:spacing w:lineRule="auto" w:line="199"/>
        <w:ind w:right="425" w:hanging="0"/>
        <w:rPr>
          <w:rFonts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1418590" cy="52197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237" w:leader="none"/>
        </w:tabs>
        <w:spacing w:lineRule="auto" w:line="276"/>
        <w:ind w:left="993" w:right="425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8"/>
        </w:rPr>
        <w:t xml:space="preserve">                                               </w:t>
      </w:r>
      <w:r>
        <w:rPr>
          <w:rFonts w:cs="Arial"/>
          <w:b/>
          <w:sz w:val="26"/>
          <w:szCs w:val="26"/>
        </w:rPr>
        <w:t>Ansökan om delad faktura</w:t>
        <w:br/>
        <w:t xml:space="preserve">                                       utifrån schematider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>Förskola/pedagogisk omsorg</w:t>
        <w:tab/>
      </w:r>
      <w:r>
        <w:rPr>
          <w:rFonts w:cs="Arial"/>
          <w:b/>
          <w:sz w:val="22"/>
          <w:szCs w:val="22"/>
        </w:rPr>
        <w:br/>
        <w:t xml:space="preserve">    </w:t>
      </w:r>
      <w:r>
        <w:rPr>
          <w:rFonts w:cs="Arial"/>
          <w:sz w:val="22"/>
          <w:szCs w:val="22"/>
        </w:rPr>
        <w:t xml:space="preserve">   </w:t>
        <w:tab/>
        <w:t xml:space="preserve">                                         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0"/>
        </w:rPr>
      </w:pPr>
      <w:r>
        <w:rPr>
          <w:rFonts w:eastAsia="Arial" w:cs="Arial"/>
          <w:sz w:val="22"/>
        </w:rPr>
        <w:t xml:space="preserve">                                                                       </w:t>
      </w:r>
      <w:r>
        <w:rPr>
          <w:rFonts w:cs="Arial"/>
          <w:sz w:val="20"/>
        </w:rPr>
        <w:t xml:space="preserve">Blanketten skickas till områdeskontoret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sz w:val="20"/>
        </w:rPr>
        <w:t>för din förskola/pedagogiska omsorg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ind w:right="425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cs="Arial"/>
          <w:sz w:val="20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Delad faktura kan sökas av vårdnadshavare med gemensam vårdnad där barnen har växelvis boende. Avgiften grundas på de sammanlagda inkomsterna från respektive vårdnadshavares hushåll. Båda vårdnadshavarna </w:t>
      </w:r>
      <w:r>
        <w:rPr>
          <w:rFonts w:cs="Times New Roman" w:ascii="Times New Roman" w:hAnsi="Times New Roman"/>
          <w:sz w:val="20"/>
          <w:u w:val="single"/>
        </w:rPr>
        <w:t>måste</w:t>
      </w:r>
      <w:r>
        <w:rPr>
          <w:rFonts w:cs="Times New Roman" w:ascii="Times New Roman" w:hAnsi="Times New Roman"/>
          <w:sz w:val="20"/>
        </w:rPr>
        <w:t xml:space="preserve"> lämna in varsitt pappersschema för godkänd ansökan, bifogas med ansökan</w:t>
      </w:r>
      <w:bookmarkStart w:id="0" w:name="_Hlk98924818"/>
      <w:r>
        <w:rPr>
          <w:rFonts w:cs="Times New Roman" w:ascii="Times New Roman" w:hAnsi="Times New Roman"/>
          <w:b/>
          <w:bCs/>
          <w:sz w:val="20"/>
        </w:rPr>
        <w:t xml:space="preserve">. </w:t>
      </w:r>
      <w:bookmarkStart w:id="1" w:name="_Hlk98925879"/>
      <w:bookmarkStart w:id="2" w:name="_Hlk98925666"/>
      <w:r>
        <w:rPr>
          <w:rFonts w:cs="Times New Roman" w:ascii="Times New Roman" w:hAnsi="Times New Roman"/>
          <w:b/>
          <w:bCs/>
          <w:sz w:val="20"/>
        </w:rPr>
        <w:t xml:space="preserve">OBS, delad faktura gäller tills vidare eller tills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chemaändring (måste ske via schemablankett), ny ansökan/uppsägning inkommit. </w:t>
      </w:r>
      <w:bookmarkEnd w:id="1"/>
      <w:r>
        <w:rPr>
          <w:rFonts w:cs="Times New Roman" w:ascii="Times New Roman" w:hAnsi="Times New Roman"/>
          <w:b/>
          <w:bCs/>
          <w:color w:val="000000"/>
          <w:sz w:val="20"/>
        </w:rPr>
        <w:t>B</w:t>
      </w:r>
      <w:r>
        <w:rPr>
          <w:rFonts w:cs="Times New Roman" w:ascii="Times New Roman" w:hAnsi="Times New Roman"/>
          <w:b/>
          <w:bCs/>
          <w:sz w:val="20"/>
        </w:rPr>
        <w:t>åda vårdnadshavarna underskrift kräv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bookmarkEnd w:id="0"/>
    </w:p>
    <w:p>
      <w:pPr>
        <w:pStyle w:val="Heading5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40"/>
        <w:rPr>
          <w:rFonts w:ascii="Times New Roman" w:hAnsi="Times New Roman" w:cs="Times New Roman"/>
          <w:sz w:val="16"/>
        </w:rPr>
      </w:pPr>
      <w:bookmarkEnd w:id="2"/>
      <w:r>
        <w:rPr>
          <w:rFonts w:cs="Times New Roman" w:ascii="Times New Roman" w:hAnsi="Times New Roman"/>
          <w:sz w:val="16"/>
        </w:rPr>
        <w:t xml:space="preserve">Personuppgifter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148"/>
        <w:gridCol w:w="833"/>
        <w:gridCol w:w="3885"/>
      </w:tblGrid>
      <w:tr>
        <w:trPr>
          <w:trHeight w:val="4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1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2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3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1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3" w:name="__Fieldmark__13_570604916"/>
      <w:bookmarkStart w:id="4" w:name="__Fieldmark__13_570604916"/>
      <w:bookmarkEnd w:id="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    Avgiftsfördelningen sker utifrån schematiderna (2 individuella scheman ska lämnas/bifogas)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0"/>
        </w:rPr>
        <w:br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Arial"/>
          <w:b/>
          <w:sz w:val="22"/>
        </w:rPr>
        <w:t>Gäller fr o m______________</w:t>
      </w:r>
      <w:r>
        <w:rPr>
          <w:rStyle w:val="FootnoteCharacters"/>
          <w:rStyle w:val="FootnoteAnchor"/>
          <w:rFonts w:cs="Arial"/>
          <w:b/>
          <w:sz w:val="22"/>
        </w:rPr>
        <w:footnoteReference w:id="2"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nderskrif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1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/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/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5" w:name="_top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ch med att du fyller i den här anmälan/ansökan registrerar Falkenbergs kommun dina personuppgifter. På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ommun.falkenberg.se/personuppgifte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n du läsa mer om hur vi behandlar personuppgifter samt vilka rättigheter du har enligt dataskyddsförordningen, GDPR. Du kan även ringa till vårt kontaktcenter på 0346-88 60 00.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br w:type="page"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ind w:left="6520" w:hanging="0"/>
        <w:rPr>
          <w:rFonts w:cs="Arial"/>
          <w:sz w:val="18"/>
          <w:szCs w:val="18"/>
        </w:rPr>
      </w:pPr>
      <w:r>
        <w:rPr>
          <w:b/>
        </w:rPr>
        <w:t>NÄRVAROSCHEMA</w:t>
        <w:br/>
      </w:r>
      <w:r>
        <w:rPr>
          <w:rFonts w:cs="Arial"/>
          <w:sz w:val="18"/>
          <w:szCs w:val="18"/>
        </w:rPr>
        <w:t xml:space="preserve"> (En blankett per barn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142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>Personuppgifter vårdnadshavare 1</w:t>
      </w:r>
    </w:p>
    <w:tbl>
      <w:tblPr>
        <w:tblW w:w="10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2240"/>
        <w:gridCol w:w="990"/>
        <w:gridCol w:w="2592"/>
      </w:tblGrid>
      <w:tr>
        <w:trPr>
          <w:trHeight w:val="460" w:hRule="atLeast"/>
        </w:trPr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Barn förnamn, efternamn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z w:val="14"/>
              </w:rPr>
            </w:pPr>
            <w:r>
              <w:rPr>
                <w:sz w:val="14"/>
              </w:rPr>
              <w:t>Personnummer (10 siffror)</w:t>
            </w:r>
          </w:p>
        </w:tc>
      </w:tr>
      <w:tr>
        <w:trPr>
          <w:trHeight w:val="475" w:hRule="atLeast"/>
        </w:trPr>
        <w:tc>
          <w:tcPr>
            <w:tcW w:w="4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5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Ort och postnummer</w:t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Vårdnadshavare förnamn, efternam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Telefon vårdnadshavare (även</w:t>
            </w:r>
          </w:p>
        </w:tc>
        <w:tc>
          <w:tcPr>
            <w:tcW w:w="3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Telefon mobil vårdnadshavare</w:t>
            </w:r>
          </w:p>
        </w:tc>
      </w:tr>
      <w:tr>
        <w:trPr>
          <w:trHeight w:val="223" w:hRule="atLeast"/>
        </w:trPr>
        <w:tc>
          <w:tcPr>
            <w:tcW w:w="43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Vårdnadshavares arbetsplats</w:t>
            </w:r>
          </w:p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z w:val="14"/>
              </w:rPr>
            </w:pPr>
            <w:r>
              <w:rPr>
                <w:sz w:val="14"/>
              </w:rPr>
              <w:t>Vårdnadshavares arbetstid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14"/>
              </w:rPr>
            </w:pPr>
            <w:r>
              <w:rPr>
                <w:sz w:val="14"/>
              </w:rPr>
              <w:t>Tfn nummer arbetsplats</w:t>
            </w:r>
          </w:p>
        </w:tc>
      </w:tr>
    </w:tbl>
    <w:p>
      <w:pPr>
        <w:pStyle w:val="TextBody"/>
        <w:ind w:left="233" w:right="6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sorgstiden utgörs av föräldrarnas arbetstid/studietidsomfattning samt tid för resor till och från arbetsplatsen eller utbildningsenheten. Uppgifterna kan komma att kontrolleras hos arbetsgivaren eller utbildningsenheten.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159" w:after="6"/>
        <w:ind w:left="233" w:hanging="0"/>
        <w:rPr>
          <w:b/>
          <w:b/>
          <w:bCs/>
          <w:sz w:val="20"/>
        </w:rPr>
      </w:pPr>
      <w:r>
        <w:rPr>
          <w:b/>
          <w:bCs/>
          <w:sz w:val="20"/>
        </w:rPr>
        <w:t>Schema</w:t>
      </w:r>
    </w:p>
    <w:tbl>
      <w:tblPr>
        <w:tblW w:w="102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6"/>
        <w:gridCol w:w="3404"/>
      </w:tblGrid>
      <w:tr>
        <w:trPr>
          <w:trHeight w:val="487" w:hRule="atLeast"/>
        </w:trPr>
        <w:tc>
          <w:tcPr>
            <w:tcW w:w="10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06" w:hanging="0"/>
              <w:rPr>
                <w:sz w:val="16"/>
              </w:rPr>
            </w:pPr>
            <w:r>
              <w:rPr>
                <w:sz w:val="16"/>
              </w:rPr>
              <w:t>Föskola/pedagogisk omsorg</w:t>
            </w:r>
          </w:p>
        </w:tc>
      </w:tr>
      <w:tr>
        <w:trPr>
          <w:trHeight w:val="540" w:hRule="atLeast"/>
        </w:trPr>
        <w:tc>
          <w:tcPr>
            <w:tcW w:w="10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92" w:hanging="0"/>
              <w:rPr>
                <w:sz w:val="20"/>
                <w:lang w:val="sv-SE"/>
              </w:rPr>
            </w:pPr>
            <w:bookmarkStart w:id="6" w:name="_Hlk98918535"/>
            <w:bookmarkEnd w:id="6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2128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6228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4.05pt;width:18pt;height:18pt" coordorigin="191,81" coordsize="360,360">
                      <v:rect id="shape_0" stroked="t" o:allowincell="t" style="position:absolute;left:269;top:179;width:185;height:18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t" style="position:absolute;left:191;top:81;width:359;height:3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01;top:91;width:339;height:339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sv-SE"/>
              </w:rPr>
              <w:t xml:space="preserve">         </w:t>
            </w:r>
            <w:r>
              <w:rPr>
                <w:sz w:val="20"/>
                <w:lang w:val="sv-SE"/>
              </w:rPr>
              <w:t>Schema kan ej lämnas, beräknat tillsynsbehov/vecka, antal timmar:</w:t>
            </w:r>
          </w:p>
        </w:tc>
      </w:tr>
      <w:tr>
        <w:trPr>
          <w:trHeight w:val="529" w:hRule="atLeast"/>
        </w:trPr>
        <w:tc>
          <w:tcPr>
            <w:tcW w:w="10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92" w:hanging="0"/>
              <w:rPr>
                <w:sz w:val="20"/>
                <w:lang w:val="sv-S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5pt;width:18pt;height:18pt" coordorigin="180,50" coordsize="360,360">
                      <v:rect id="shape_0" stroked="t" o:allowincell="t" style="position:absolute;left:259;top:124;width:185;height:18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t" style="position:absolute;left:180;top:50;width:359;height:3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90;top:60;width:339;height:339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sv-SE"/>
              </w:rPr>
              <w:t xml:space="preserve">         </w:t>
            </w:r>
            <w:r>
              <w:rPr>
                <w:sz w:val="20"/>
                <w:lang w:val="sv-SE"/>
              </w:rPr>
              <w:t>Vecka 1 gäller för hela perioden (se nedan)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chemat gäller från och med, datu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chema (vecka 1) gäller från och med vec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11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ntal veckor som schemaperioden omfatt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18"/>
        <w:gridCol w:w="1128"/>
        <w:gridCol w:w="1134"/>
        <w:gridCol w:w="1134"/>
        <w:gridCol w:w="1134"/>
        <w:gridCol w:w="1134"/>
        <w:gridCol w:w="1134"/>
        <w:gridCol w:w="1134"/>
      </w:tblGrid>
      <w:tr>
        <w:trPr>
          <w:trHeight w:val="23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65" w:right="1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3</w:t>
            </w:r>
          </w:p>
        </w:tc>
      </w:tr>
      <w:tr>
        <w:trPr>
          <w:trHeight w:val="39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89" w:right="259" w:firstLine="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5" w:right="260" w:firstLine="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65" w:right="1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6</w:t>
            </w:r>
          </w:p>
        </w:tc>
      </w:tr>
      <w:tr>
        <w:trPr>
          <w:trHeight w:val="39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89" w:right="259" w:firstLine="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5" w:right="260" w:firstLine="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  <w:t>Namnteckning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94780" cy="88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888840"/>
                          <a:chOff x="0" y="0"/>
                          <a:chExt cx="6494760" cy="8888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64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480"/>
                            <a:ext cx="272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31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2240"/>
                            <a:ext cx="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37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4880"/>
                            <a:ext cx="27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8120"/>
                            <a:ext cx="0" cy="44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0"/>
                            <a:ext cx="0" cy="888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47840"/>
                            <a:ext cx="759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amnförtydlig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3040"/>
                            <a:ext cx="577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Ort och 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37533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Vårdnadshavare, namnteck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5pt;height:69.95pt" coordorigin="0,0" coordsize="10227,1399">
                <v:line id="shape_0" from="0,10" to="5928,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929,10" to="10218,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0,0" to="10,67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934,19" to="5934,6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685" to="5938,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9,685" to="10218,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690" to="10,139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0,1396" to="10218,13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8,0" to="10228,139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705;width:1196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amnförtydlig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6;width:908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Ort och 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9;width:591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9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Vårdnadshavare, namnteck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ind w:left="-142" w:hanging="0"/>
        <w:rPr>
          <w:rFonts w:ascii="Times New Roman" w:hAnsi="Times New Roman" w:cs="Times New Roman"/>
          <w:b/>
          <w:b/>
          <w:sz w:val="13"/>
          <w:szCs w:val="16"/>
        </w:rPr>
      </w:pPr>
      <w:r>
        <w:rPr>
          <w:rFonts w:cs="Times New Roman" w:ascii="Times New Roman" w:hAnsi="Times New Roman"/>
          <w:b/>
          <w:sz w:val="13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935</wp:posOffset>
                </wp:positionH>
                <wp:positionV relativeFrom="paragraph">
                  <wp:posOffset>124460</wp:posOffset>
                </wp:positionV>
                <wp:extent cx="6238240" cy="3638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och med att du fyller i den här anmälan/ansökan registrerar Falkenbergs kommun dina personuppgifter.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ommun.falkenberg.se/personuppgifte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kan du läsa mer om hur vi behandlar personuppgifter samt vilka rättigheter du har enligt dataskyddsförordningen, GDPR. Du kan även ringa till vårt kontaktcenter på 0346-88 60 00.</w:t>
                            </w:r>
                          </w:p>
                          <w:p>
                            <w:pPr>
                              <w:pStyle w:val="TextBody"/>
                              <w:ind w:left="103" w:right="12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8.65pt;mso-wrap-distance-left:0pt;mso-wrap-distance-right:0pt;mso-wrap-distance-top:0pt;mso-wrap-distance-bottom:0pt;margin-top:9.8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 och med att du fyller i den här anmälan/ansökan registrerar Falkenbergs kommun dina personuppgifter. På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kommun.falkenberg.se/personuppgifte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kan du läsa mer om hur vi behandlar personuppgifter samt vilka rättigheter du har enligt dataskyddsförordningen, GDPR. Du kan även ringa till vårt kontaktcenter på 0346-88 60 00.</w:t>
                      </w:r>
                    </w:p>
                    <w:p>
                      <w:pPr>
                        <w:pStyle w:val="TextBody"/>
                        <w:ind w:left="103" w:right="120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7" w:after="0"/>
        <w:ind w:left="-142" w:hanging="0"/>
        <w:rPr>
          <w:rFonts w:ascii="Times New Roman" w:hAnsi="Times New Roman" w:cs="Times New Roman"/>
          <w:b/>
          <w:b/>
          <w:sz w:val="13"/>
          <w:szCs w:val="16"/>
        </w:rPr>
      </w:pPr>
      <w:r>
        <w:rPr>
          <w:rFonts w:cs="Times New Roman" w:ascii="Times New Roman" w:hAnsi="Times New Roman"/>
          <w:b/>
          <w:sz w:val="13"/>
          <w:szCs w:val="16"/>
        </w:rPr>
      </w:r>
      <w:r>
        <w:br w:type="page"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ind w:left="6520" w:hanging="0"/>
        <w:rPr>
          <w:rFonts w:cs="Arial"/>
          <w:sz w:val="18"/>
          <w:szCs w:val="18"/>
        </w:rPr>
      </w:pPr>
      <w:r>
        <w:rPr>
          <w:b/>
        </w:rPr>
        <w:t>NÄRVAROSCHEMA</w:t>
        <w:br/>
      </w:r>
      <w:r>
        <w:rPr>
          <w:rFonts w:cs="Arial"/>
          <w:sz w:val="18"/>
          <w:szCs w:val="18"/>
        </w:rPr>
        <w:t xml:space="preserve"> (En blankett per barn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142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>Personuppgifter vårdnadshavare 2</w:t>
      </w:r>
    </w:p>
    <w:tbl>
      <w:tblPr>
        <w:tblW w:w="10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2240"/>
        <w:gridCol w:w="990"/>
        <w:gridCol w:w="2592"/>
      </w:tblGrid>
      <w:tr>
        <w:trPr>
          <w:trHeight w:val="460" w:hRule="atLeast"/>
        </w:trPr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Barn förnamn, efternamn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z w:val="14"/>
              </w:rPr>
            </w:pPr>
            <w:r>
              <w:rPr>
                <w:sz w:val="14"/>
              </w:rPr>
              <w:t>Personnummer (10 siffror)</w:t>
            </w:r>
          </w:p>
        </w:tc>
      </w:tr>
      <w:tr>
        <w:trPr>
          <w:trHeight w:val="475" w:hRule="atLeast"/>
        </w:trPr>
        <w:tc>
          <w:tcPr>
            <w:tcW w:w="43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Adress</w:t>
            </w:r>
          </w:p>
        </w:tc>
        <w:tc>
          <w:tcPr>
            <w:tcW w:w="5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Ort och postnummer</w:t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Vårdnadshavare förnamn, efternam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Telefon vårdnadshavare (även</w:t>
            </w:r>
          </w:p>
        </w:tc>
        <w:tc>
          <w:tcPr>
            <w:tcW w:w="3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14"/>
              </w:rPr>
            </w:pPr>
            <w:r>
              <w:rPr>
                <w:sz w:val="14"/>
              </w:rPr>
              <w:t>Telefon mobil vårdnadshavare</w:t>
            </w:r>
          </w:p>
        </w:tc>
      </w:tr>
      <w:tr>
        <w:trPr>
          <w:trHeight w:val="223" w:hRule="atLeast"/>
        </w:trPr>
        <w:tc>
          <w:tcPr>
            <w:tcW w:w="43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Vårdnadshavares arbetsplats</w:t>
            </w:r>
          </w:p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" w:after="0"/>
              <w:ind w:left="10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sz w:val="14"/>
              </w:rPr>
            </w:pPr>
            <w:r>
              <w:rPr>
                <w:sz w:val="14"/>
              </w:rPr>
              <w:t>Vårdnadshavares arbetstid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14"/>
              </w:rPr>
            </w:pPr>
            <w:r>
              <w:rPr>
                <w:sz w:val="14"/>
              </w:rPr>
              <w:t>Tfn nummer arbetsplats</w:t>
            </w:r>
          </w:p>
        </w:tc>
      </w:tr>
    </w:tbl>
    <w:p>
      <w:pPr>
        <w:pStyle w:val="TextBody"/>
        <w:ind w:left="233" w:right="6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sorgstiden utgörs av föräldrarnas arbetstid/studietidsomfattning samt tid för resor till och från arbetsplatsen eller utbildningsenheten. Uppgifterna kan komma att kontrolleras hos arbetsgivaren eller utbildningsenheten.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159" w:after="6"/>
        <w:ind w:left="233" w:hanging="0"/>
        <w:rPr>
          <w:b/>
          <w:b/>
          <w:bCs/>
          <w:sz w:val="20"/>
        </w:rPr>
      </w:pPr>
      <w:r>
        <w:rPr>
          <w:b/>
          <w:bCs/>
          <w:sz w:val="20"/>
        </w:rPr>
        <w:t>Schema</w:t>
      </w:r>
    </w:p>
    <w:tbl>
      <w:tblPr>
        <w:tblW w:w="102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6"/>
        <w:gridCol w:w="3404"/>
      </w:tblGrid>
      <w:tr>
        <w:trPr>
          <w:trHeight w:val="487" w:hRule="atLeast"/>
        </w:trPr>
        <w:tc>
          <w:tcPr>
            <w:tcW w:w="10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06" w:hanging="0"/>
              <w:rPr>
                <w:sz w:val="16"/>
              </w:rPr>
            </w:pPr>
            <w:r>
              <w:rPr>
                <w:sz w:val="16"/>
              </w:rPr>
              <w:t>Föskola/pedagogisk omsorg</w:t>
            </w:r>
          </w:p>
        </w:tc>
      </w:tr>
      <w:tr>
        <w:trPr>
          <w:trHeight w:val="540" w:hRule="atLeast"/>
        </w:trPr>
        <w:tc>
          <w:tcPr>
            <w:tcW w:w="10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92" w:hanging="0"/>
              <w:rPr>
                <w:sz w:val="20"/>
                <w:lang w:val="sv-S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2128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6228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4.05pt;width:18pt;height:18pt" coordorigin="191,81" coordsize="360,360">
                      <v:rect id="shape_0" stroked="t" o:allowincell="t" style="position:absolute;left:269;top:179;width:185;height:18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t" style="position:absolute;left:191;top:81;width:359;height:3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01;top:91;width:339;height:339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sv-SE"/>
              </w:rPr>
              <w:t xml:space="preserve">         </w:t>
            </w:r>
            <w:r>
              <w:rPr>
                <w:sz w:val="20"/>
                <w:lang w:val="sv-SE"/>
              </w:rPr>
              <w:t>Schema kan ej lämnas, beräknat tillsynsbehov/vecka, antal timmar:</w:t>
            </w:r>
          </w:p>
        </w:tc>
      </w:tr>
      <w:tr>
        <w:trPr>
          <w:trHeight w:val="529" w:hRule="atLeast"/>
        </w:trPr>
        <w:tc>
          <w:tcPr>
            <w:tcW w:w="10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92" w:hanging="0"/>
              <w:rPr>
                <w:sz w:val="20"/>
                <w:lang w:val="sv-S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716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5pt;width:18pt;height:18pt" coordorigin="180,50" coordsize="360,360">
                      <v:rect id="shape_0" stroked="t" o:allowincell="t" style="position:absolute;left:259;top:124;width:185;height:185;mso-wrap-style:none;v-text-anchor:middle;mso-position-horizont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t" style="position:absolute;left:180;top:50;width:359;height:3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90;top:60;width:339;height:339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sv-SE"/>
              </w:rPr>
              <w:t xml:space="preserve">         </w:t>
            </w:r>
            <w:r>
              <w:rPr>
                <w:sz w:val="20"/>
                <w:lang w:val="sv-SE"/>
              </w:rPr>
              <w:t>Vecka 1 gäller för hela perioden (se nedan)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chemat gäller från och med, datu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4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chema (vecka 1) gäller från och med vec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111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ntal veckor som schemaperioden omfatt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18"/>
        <w:gridCol w:w="1128"/>
        <w:gridCol w:w="1134"/>
        <w:gridCol w:w="1134"/>
        <w:gridCol w:w="1134"/>
        <w:gridCol w:w="1134"/>
        <w:gridCol w:w="1134"/>
        <w:gridCol w:w="1134"/>
      </w:tblGrid>
      <w:tr>
        <w:trPr>
          <w:trHeight w:val="23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65" w:right="1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3</w:t>
            </w:r>
          </w:p>
        </w:tc>
      </w:tr>
      <w:tr>
        <w:trPr>
          <w:trHeight w:val="39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89" w:right="259" w:firstLine="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5" w:right="260" w:firstLine="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65" w:right="13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" w:after="0"/>
              <w:ind w:left="1382" w:right="13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cka 6</w:t>
            </w:r>
          </w:p>
        </w:tc>
      </w:tr>
      <w:tr>
        <w:trPr>
          <w:trHeight w:val="39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89" w:right="259" w:firstLine="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5" w:right="260" w:firstLine="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2" w:after="0"/>
              <w:ind w:right="42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ämnas Klock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80" w:before="12" w:after="0"/>
              <w:ind w:left="294" w:right="265" w:firstLine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ämtas Klockan</w:t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å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  <w:t>Namnteckning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94780" cy="889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888840"/>
                          <a:chOff x="0" y="0"/>
                          <a:chExt cx="6494760" cy="8888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64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6480"/>
                            <a:ext cx="272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31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2240"/>
                            <a:ext cx="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37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4880"/>
                            <a:ext cx="27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8120"/>
                            <a:ext cx="0" cy="444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0"/>
                            <a:ext cx="0" cy="888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47840"/>
                            <a:ext cx="759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amnförtydlig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3040"/>
                            <a:ext cx="577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Ort och 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240"/>
                            <a:ext cx="37533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Vårdnadshavare, namnteck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5pt;height:69.95pt" coordorigin="0,0" coordsize="10227,1399">
                <v:line id="shape_0" from="0,10" to="5928,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929,10" to="10218,1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0,0" to="10,67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5934,19" to="5934,6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685" to="5938,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9,685" to="10218,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690" to="10,139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0,1396" to="10218,13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8,0" to="10228,139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115;top:705;width:1196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amnförtydlig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6;width:908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Ort och 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9;width:591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9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Vårdnadshavare, namnteck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ind w:left="-142" w:hanging="0"/>
        <w:rPr>
          <w:rFonts w:ascii="Times New Roman" w:hAnsi="Times New Roman" w:cs="Times New Roman"/>
          <w:b/>
          <w:b/>
          <w:sz w:val="13"/>
          <w:szCs w:val="16"/>
        </w:rPr>
      </w:pPr>
      <w:r>
        <w:rPr>
          <w:rFonts w:cs="Times New Roman" w:ascii="Times New Roman" w:hAnsi="Times New Roman"/>
          <w:b/>
          <w:sz w:val="13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6935</wp:posOffset>
                </wp:positionH>
                <wp:positionV relativeFrom="paragraph">
                  <wp:posOffset>124460</wp:posOffset>
                </wp:positionV>
                <wp:extent cx="6238240" cy="3638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och med att du fyller i den här anmälan/ansökan registrerar Falkenbergs kommun dina personuppgifter. På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ommun.falkenberg.se/personuppgifte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kan du läsa mer om hur vi behandlar personuppgifter samt vilka rättigheter du har enligt dataskyddsförordningen, GDPR. Du kan även ringa till vårt kontaktcenter på 0346-88 60 00.</w:t>
                            </w:r>
                          </w:p>
                          <w:p>
                            <w:pPr>
                              <w:pStyle w:val="TextBody"/>
                              <w:ind w:left="103" w:right="120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8.65pt;mso-wrap-distance-left:0pt;mso-wrap-distance-right:0pt;mso-wrap-distance-top:0pt;mso-wrap-distance-bottom:0pt;margin-top:9.8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 och med att du fyller i den här anmälan/ansökan registrerar Falkenbergs kommun dina personuppgifter. På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kommun.falkenberg.se/personuppgifte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kan du läsa mer om hur vi behandlar personuppgifter samt vilka rättigheter du har enligt dataskyddsförordningen, GDPR. Du kan även ringa till vårt kontaktcenter på 0346-88 60 00.</w:t>
                      </w:r>
                    </w:p>
                    <w:p>
                      <w:pPr>
                        <w:pStyle w:val="TextBody"/>
                        <w:ind w:left="103" w:right="120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notePr>
        <w:numFmt w:val="decimal"/>
      </w:footnotePr>
      <w:type w:val="nextPage"/>
      <w:pgSz w:w="11906" w:h="16838"/>
      <w:pgMar w:left="567" w:right="992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Delad faktura kan inte ansökas för redan fakturerad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left" w:pos="5103" w:leader="none"/>
        <w:tab w:val="left" w:pos="85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90" w:leader="none"/>
      </w:tabs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990" w:leader="none"/>
      </w:tabs>
      <w:ind w:left="567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90" w:leader="none"/>
      </w:tabs>
      <w:ind w:left="567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990" w:leader="none"/>
      </w:tabs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26" w:leader="none"/>
        <w:tab w:val="left" w:pos="993" w:leader="none"/>
        <w:tab w:val="left" w:pos="4820" w:leader="none"/>
        <w:tab w:val="left" w:pos="6946" w:leader="none"/>
      </w:tabs>
      <w:spacing w:lineRule="auto" w:line="19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sse">
    <w:name w:val="Bosse"/>
    <w:qFormat/>
    <w:rPr>
      <w:rFonts w:ascii="Impress BT" w:hAnsi="Impress BT" w:cs="Impress BT"/>
      <w:sz w:val="28"/>
    </w:rPr>
  </w:style>
  <w:style w:type="character" w:styleId="PageNumber">
    <w:name w:val="Page Number"/>
    <w:rPr>
      <w:sz w:val="20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FotnotstextChar">
    <w:name w:val="Fotnots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03" w:leader="none"/>
        <w:tab w:val="left" w:pos="7371" w:leader="none"/>
        <w:tab w:val="left" w:pos="850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mun.falkenberg.se/personuppgifter" TargetMode="External"/><Relationship Id="rId4" Type="http://schemas.openxmlformats.org/officeDocument/2006/relationships/hyperlink" Target="https://kommun.falkenberg.se/personuppgifter" TargetMode="External"/><Relationship Id="rId5" Type="http://schemas.openxmlformats.org/officeDocument/2006/relationships/hyperlink" Target="https://kommun.falkenberg.se/personuppgifter" TargetMode="External"/><Relationship Id="rId6" Type="http://schemas.openxmlformats.org/officeDocument/2006/relationships/hyperlink" Target="https://kommun.falkenberg.se/personuppgifter" TargetMode="External"/><Relationship Id="rId7" Type="http://schemas.openxmlformats.org/officeDocument/2006/relationships/hyperlink" Target="https://kommun.falkenberg.se/personuppgifter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komstuppg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3:00Z</dcterms:created>
  <dc:creator>MLH</dc:creator>
  <dc:description/>
  <cp:keywords/>
  <dc:language>en-US</dc:language>
  <cp:lastModifiedBy>Nadja Halaby</cp:lastModifiedBy>
  <cp:lastPrinted>2013-11-20T08:28:00Z</cp:lastPrinted>
  <dcterms:modified xsi:type="dcterms:W3CDTF">2022-03-25T06:23:00Z</dcterms:modified>
  <cp:revision>2</cp:revision>
  <dc:subject/>
  <dc:title>_FALKENBERGS KOMMUN_Datum_</dc:title>
</cp:coreProperties>
</file>